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252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ВЕДЕН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УЧРЕЖДЕНИЙ ШАЛИНСКОГО ГОРОДСКОГО ОКРУГА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Cs w:val="24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8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417"/>
        <w:gridCol w:w="1985"/>
        <w:gridCol w:w="1842"/>
        <w:gridCol w:w="1843"/>
        <w:gridCol w:w="803"/>
        <w:gridCol w:w="907"/>
        <w:gridCol w:w="1267"/>
        <w:gridCol w:w="1260"/>
        <w:gridCol w:w="1163"/>
        <w:gridCol w:w="1260"/>
        <w:gridCol w:w="13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Фамилия и инициалы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Должность 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Транспорт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вид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лощадь 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п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иректор муниципального бюджетного учреждения   дополнительного образования  Шалинского городского округа «Шалинский центр развит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Хозяйствен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7,8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6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04242,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ая совмест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87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6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АЗ САЗ – 3507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ФИАТ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FULLB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4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5660,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98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жина Т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иректор муниципального бюджетного учреждения   дополнительного образования  Шалинского городского округа «Шалинская детская музыка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АЗ-2115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Daewoo Nex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85118,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алюк В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иректор муниципального казенного учреждения Шалинского городского округа «Центр хозяйственного 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машино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00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,6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4,7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5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ойота Рав 4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ИА РИ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70335,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жилое помещение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64210,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жн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иректор муниципального казенного учреждение «Единая дежурно-диспетчерская служба Шалин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4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АЗ 315195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ЕУ Мати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53022,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378,9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лешивых Ольг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иректор муниципального казенного учреждения «Централизованная бухгалтерия Шалинского городского окру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62021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ая долевая 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TOYOTA RAV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8872,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лков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иректор муниципального бюджетного  учреждения Детско-юношеская спорти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ая долевая ¼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2,3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айота Королл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Шевролет Аве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97168,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Общая долевая 1/3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2,3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20845,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2,3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00,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2,3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9:00Z</dcterms:created>
  <dc:creator>user</dc:creator>
  <dc:description/>
  <cp:keywords/>
  <dc:language>en-US</dc:language>
  <cp:lastModifiedBy>1</cp:lastModifiedBy>
  <dcterms:modified xsi:type="dcterms:W3CDTF">2022-05-05T03:26:00Z</dcterms:modified>
  <cp:revision>96</cp:revision>
  <dc:subject/>
  <dc:title>СВЕДЕНИЯ</dc:title>
</cp:coreProperties>
</file>